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ns-serif" w:hAnsi="sans-serif" w:cs="sans-serif"/>
          <w:b/>
          <w:b/>
          <w:color w:val="990000"/>
          <w:sz w:val="36"/>
        </w:rPr>
      </w:pPr>
      <w:r>
        <w:rPr>
          <w:rFonts w:cs="sans-serif" w:ascii="sans-serif" w:hAnsi="sans-serif"/>
          <w:b/>
          <w:color w:val="990000"/>
          <w:sz w:val="36"/>
        </w:rPr>
        <w:t>25 aprile 2008</w:t>
      </w:r>
    </w:p>
    <w:p>
      <w:pPr>
        <w:pStyle w:val="Normal"/>
        <w:rPr>
          <w:rFonts w:ascii="sans-serif" w:hAnsi="sans-serif" w:cs="sans-serif"/>
          <w:b/>
          <w:b/>
          <w:color w:val="990000"/>
          <w:sz w:val="36"/>
        </w:rPr>
      </w:pPr>
      <w:r>
        <w:rPr>
          <w:rFonts w:cs="sans-serif" w:ascii="sans-serif" w:hAnsi="sans-serif"/>
          <w:b/>
          <w:color w:val="990000"/>
          <w:sz w:val="36"/>
        </w:rPr>
        <w:t>CONTRO IL FASCISMO RICOSTRUIRE L'OPPOSIZIONE SOCIALE! NELLE STRADE, NEI LUOGHI DI LAVORO, NEI QUARTIERI</w:t>
      </w:r>
    </w:p>
    <w:p>
      <w:pPr>
        <w:pStyle w:val="Normal"/>
        <w:rPr>
          <w:rFonts w:ascii="sans-serif" w:hAnsi="sans-serif" w:cs="sans-serif"/>
          <w:b/>
          <w:b/>
          <w:color w:val="990000"/>
          <w:sz w:val="36"/>
        </w:rPr>
      </w:pPr>
      <w:r>
        <w:rPr>
          <w:rFonts w:cs="sans-serif" w:ascii="sans-serif" w:hAnsi="sans-serif"/>
          <w:b/>
          <w:color w:val="990000"/>
          <w:sz w:val="36"/>
        </w:rPr>
      </w:r>
    </w:p>
    <w:p>
      <w:pPr>
        <w:pStyle w:val="Normal"/>
        <w:rPr/>
      </w:pPr>
      <w:r>
        <w:rPr>
          <w:rFonts w:cs="sans-serif" w:ascii="sans-serif" w:hAnsi="sans-serif"/>
        </w:rPr>
        <w:t>In questi ultimi mesi abbiamo assistito ad una pericolosa riattivizzazione dell'estrema destra, in modo particolare contro militanti della sinistra antagonsta e tutti coloro che vengono definiti come «diversi» secondo aberranti logiche razziste, omofobiche e maschiliste.</w:t>
      </w:r>
      <w:r>
        <w:rPr/>
        <w:br/>
      </w:r>
      <w:r>
        <w:rPr>
          <w:rFonts w:cs="sans-serif" w:ascii="sans-serif" w:hAnsi="sans-serif"/>
        </w:rPr>
        <w:t>Contemporaneamente, alle ultime elezione forze reazionarie e dichiaratamente fasciste hanno ottenuto un significativo risultato all'interno di un più generale spostamento dell'elettorato, anche popolare e operaio, a destra.</w:t>
      </w:r>
      <w:r>
        <w:rPr/>
        <w:br/>
      </w:r>
      <w:r>
        <w:rPr>
          <w:rFonts w:cs="sans-serif" w:ascii="sans-serif" w:hAnsi="sans-serif"/>
        </w:rPr>
        <w:t>Questo fenomeno stava maturando da anni: i salari e gli stipendi (compresi quelli dei ceti medi) vanno sempre più perdendo il loro potere d'acquisto, i servizi sociali sono sempre peggiori, le speranze di lavoro e di autonomia per i giovani sempre più scarse ed illusorie. Quali sono state infatti le politiche economiche e sociali del governo di centro sinistra? Aumento notevole delle spese militari, finanziamento di missioni militari all'estero, mantenimento delle leggi antioperaie come la legge 30 sul precariato e in pratica anche la legge Maroni sulle pensioni, scippo del TFR,regalo alle aziende di miliardi con il cuneo fiscale: in sostanza una politica opposta alla promessa di redistribuzione del reddito a favore dei ceti popolari. In tale situazione non desta meraviglia che questicetiabbiano indirizzato il loro voto altrove, oppure si siano astenuti.</w:t>
      </w:r>
      <w:r>
        <w:rPr/>
        <w:br/>
      </w:r>
      <w:r>
        <w:rPr>
          <w:rFonts w:cs="sans-serif" w:ascii="sans-serif" w:hAnsi="sans-serif"/>
        </w:rPr>
        <w:t>Abbiamo visto una sinistra cosiddetta radicale (PRC, PCdI, Verdi, SD cioè quelli che poi hanno costituito la sinistra arcobaleno) che ha rinunciato alla difesa dei lavoratori e dei ceti meno abbienti e anzi è stata complice di queste politiche antipopolari. E' stato facile per le destre, compresa la Lega, canalizzare lo scontento verso i falsi obbiettivi della sicurezza (falsi perché in realtà negli ultimi dieci anni i reati complessivamente sono andati notevolmente diminuendo) aizzati dal coro dei mass-media ed indirizzare la rabbia popolare verso il diverso, l'immigrato o comunque colui che si trova nel gradino sociale più basso.</w:t>
      </w:r>
      <w:r>
        <w:rPr/>
        <w:br/>
      </w:r>
      <w:r>
        <w:rPr>
          <w:color w:val="660000"/>
        </w:rPr>
        <w:t> </w:t>
      </w:r>
      <w:r>
        <w:rPr>
          <w:rFonts w:cs="sans-serif" w:ascii="sans-serif" w:hAnsi="sans-serif"/>
        </w:rPr>
        <w:t>Per combattere lo sviluppo e l'espandersi delle ideologie reazionarie e fasciste la sinistra nei prossimi mesi non solo dovrà garantirsi in prima persona l'agibilità politica  ma dovrà, soprattutto, ripartire dai luoghi di lavoro, dalle piazze, dalla società; tenere in piedi, rafforzare ed ampliare la rete di resistenza contro gli ulteriori attacchi al livello di vita dei ceti popolari che saranno determinati dalle politiche neo-liberiste,  essere capace di far alleare tutti coloro che sempre più saranno colpiti dalla crisi nei prossimi mesi, cercare di costruire un blocco sociale anticapitalista ed antagonista. Contemporaneamente dovrà rilanciare valori, pratiche, e consapevolezza culturale di rispetto e apertura verso tutti i "diversi", di razza, sesso ecc.</w:t>
      </w:r>
      <w:r>
        <w:rPr/>
        <w:br/>
      </w:r>
      <w:r>
        <w:rPr>
          <w:rFonts w:cs="sans-serif" w:ascii="sans-serif" w:hAnsi="sans-serif"/>
        </w:rPr>
        <w:t xml:space="preserve">Sarà un lavoro lungo di radicamento nel territorio e nei luoghi di lavoro che non prevede scorciatoie né identitarie né politiciste, per riacquistare credibilità presso i lavoratori e tutti I settori oppressi della società. </w:t>
      </w:r>
      <w:r>
        <w:rPr/>
        <w:br/>
      </w:r>
      <w:r>
        <w:rPr>
          <w:rFonts w:cs="sans-serif" w:ascii="sans-serif" w:hAnsi="sans-serif"/>
        </w:rPr>
        <w:t>A Livorno questo significa opporsi alle scelte social-liberiste di una Amministrazione PD da sempre diretta emanazione dei gruppi d´affari locali, e non solo, attenta più alla difesa della rendita che ai bisogni dei propri cittadini e dei ceti popolari. Una nuova gestione della città e del territorio riteniamo sia  possibile così come è possibile creare una vera alternativa partendo dall´opposizione a tutti quei progetti dell´amministrazione che vanno a colpire la salute e i diritti del lavoratori e della popolazione.</w:t>
      </w:r>
    </w:p>
    <w:p>
      <w:pPr>
        <w:pStyle w:val="Normal"/>
        <w:rPr>
          <w:rFonts w:ascii="sans-serif" w:hAnsi="sans-serif" w:cs="sans-serif"/>
        </w:rPr>
      </w:pPr>
      <w:r>
        <w:rPr>
          <w:rFonts w:cs="sans-serif" w:ascii="sans-serif" w:hAnsi="sans-serif"/>
        </w:rPr>
      </w:r>
    </w:p>
    <w:p>
      <w:pPr>
        <w:pStyle w:val="Normal"/>
        <w:rPr/>
      </w:pPr>
      <w:r>
        <w:rPr>
          <w:rFonts w:cs="sans-serif" w:ascii="sans-serif" w:hAnsi="sans-serif"/>
          <w:b/>
          <w:color w:val="990000"/>
          <w:sz w:val="36"/>
        </w:rPr>
        <w:t xml:space="preserve">SINISTRA CRITICA </w:t>
      </w:r>
      <w:r>
        <w:rPr>
          <w:rFonts w:cs="sans-serif" w:ascii="sans-serif" w:hAnsi="sans-serif"/>
          <w:b/>
          <w:color w:val="990000"/>
          <w:sz w:val="32"/>
          <w:szCs w:val="32"/>
        </w:rPr>
        <w:t>coordinamento livornese</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Helvetica">
    <w:altName w:val="Arial"/>
    <w:charset w:val="00"/>
    <w:family w:val="swiss"/>
    <w:pitch w:val="default"/>
  </w:font>
  <w:font w:name="sans-serif">
    <w:altName w:val="Arial"/>
    <w:charset w:val="00"/>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Times New Roman" w:hAnsi="Times;Times New Roman" w:eastAsia="DejaVuSans" w:cs="Tahoma"/>
      <w:color w:val="auto"/>
      <w:kern w:val="2"/>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Helvetica" w:hAnsi="Helvetica" w:eastAsia="HG Mincho Light J;msmincho" w:cs="Tahoma"/>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9:15:33Z</dcterms:created>
  <dc:creator/>
  <dc:description/>
  <dc:language>en-US</dc:language>
  <cp:lastModifiedBy/>
  <cp:revision>0</cp:revision>
  <dc:subject/>
  <dc:title/>
</cp:coreProperties>
</file>